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KOOSKÕLASTU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r. Urmas Kupp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color w:val="000000"/>
                <w:lang w:val="et-EE"/>
              </w:rPr>
              <w:t>Ürituse korraldaja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BTR Racing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Registrikood </w:t>
            </w:r>
            <w:r>
              <w:rPr>
                <w:bCs/>
                <w:lang w:val="et-EE"/>
              </w:rPr>
              <w:t>80396288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adress: Pikk tn 59, Järva-Jaani alev, Järva vald, Järva maakond 7330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efon +372 51 04 547 ( Peep Kristal 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6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6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 xml:space="preserve">  </w:t>
            </w:r>
            <w:r>
              <w:rPr>
                <w:b/>
                <w:bCs/>
                <w:lang w:val="et-EE"/>
              </w:rPr>
              <w:t>Selgitus kavandatava tegevuse kohta, läbiviimise aeg.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/>
          </w:tcPr>
          <w:p>
            <w:pPr>
              <w:pStyle w:val="Normal"/>
              <w:snapToGrid w:val="false"/>
              <w:ind w:left="420" w:hanging="0"/>
              <w:jc w:val="both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ind w:left="340" w:right="170" w:hanging="0"/>
              <w:jc w:val="both"/>
              <w:rPr/>
            </w:pPr>
            <w:r>
              <w:rPr>
                <w:lang w:val="et-EE"/>
              </w:rPr>
              <w:t>22-23 august 2025 toimub Järva valla, Türi valla, Paide linna ( linna tähenduses ) Põhja Pärnumaa ja Rapla valla teedel ning territooriumitel sportralli nimetusega Paide Rally 2025 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Kõik lisakatsed on turvatud vastavalt ralli turvaeeskirjadele, vajadusel operatiiv-autodele tagatakse   läbi-või juurdepääs. Lisakatsete stardis on päästeameti operatiiv-brigaad ja seal viibib ka kiirabi brigaad. Ürituse  korraldajad vastutavad ralliga tekitatud muude kahjude ning turvateenistuse eest.</w:t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Seoses üritusega on tavaliiklusele suletud Paide linnas (linna tähenduses) Pärnu tänav alates Kivimurru tänavast kuni Suur-Aia tänavani neljapäevast, 21 august kl. 22.00 kuni 25 august kl. 16.00.</w:t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  <w:t>Poodiumi ala : Aiavilja tänav E-Piima Spordihall ees suletud 16.08 kuni 25.08. ( vaata Lisa 6 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Seoses eelpool nimetatud üritusega suletakse teatud riigi- ja kohalike maanteede lõigud tavaliikluseks allpool loetletud kohtades ja aegadel.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u w:val="single"/>
                <w:lang w:val="et-EE"/>
              </w:rPr>
              <w:t>Teisipäev 19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  <w:t>Võistluseelne testikatse. Preedi. Teed on suletud alates kl. 10.00 kuni 16.00. ( vaata Lisa 7 )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  <w:t>Reede 22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Türje-Rava katse. Algus tee nr. 2570008 (Võhmuta tee)  (ülejäänud trass Lisa 1). Teed on suletud kl. 15.30 kuni 22.3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Paide linn ( linna katse ) alates kl. 15.00 kuni 23.40. ( vaata lisa 2 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w:bookmarkStart w:id="0" w:name="_Hlk135378761"/>
            <w:bookmarkStart w:id="1" w:name="_Hlk135378761"/>
            <w:bookmarkEnd w:id="1"/>
          </w:p>
          <w:p>
            <w:pPr>
              <w:pStyle w:val="Normal"/>
              <w:ind w:left="113" w:hanging="0"/>
              <w:rPr>
                <w:b/>
                <w:b/>
                <w:bCs/>
                <w:u w:val="single"/>
                <w:lang w:val="et-EE"/>
              </w:rPr>
            </w:pPr>
            <w:bookmarkStart w:id="2" w:name="_Hlk135898225"/>
            <w:bookmarkEnd w:id="2"/>
            <w:r>
              <w:rPr>
                <w:b/>
                <w:bCs/>
                <w:u w:val="single"/>
                <w:lang w:val="et-EE"/>
              </w:rPr>
              <w:t>Laupäev 23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  <w:bookmarkStart w:id="3" w:name="_Hlk135898225"/>
            <w:bookmarkStart w:id="4" w:name="_Hlk135898225"/>
            <w:bookmarkEnd w:id="4"/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  <w:bookmarkStart w:id="5" w:name="_Hlk135378761"/>
            <w:bookmarkStart w:id="6" w:name="_Hlk135378761"/>
            <w:bookmarkEnd w:id="6"/>
          </w:p>
          <w:p>
            <w:pPr>
              <w:pStyle w:val="Normal"/>
              <w:ind w:left="113" w:hanging="0"/>
              <w:rPr/>
            </w:pPr>
            <w:r>
              <w:rPr>
                <w:lang w:val="et-EE"/>
              </w:rPr>
              <w:t>Vahastu katse. Algus tee nr 15210 (Aruküla-Põikva)  alates 0,1 km. ( ülejäänud trass Lisa 3 ).  Tee on suletud kl. 07.15 kuni 16.0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õidula katse. Algus tee nr 3750229 ( Allipa tee)  alates 2,5  km. Rõusa-Käru teelt                                            ( ülejäänud trass Lisa 4 ).</w:t>
            </w:r>
          </w:p>
          <w:p>
            <w:pPr>
              <w:pStyle w:val="Normal"/>
              <w:ind w:left="227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e on suletud kl. 8.00 kuni 16.30.</w:t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>
                <w:lang w:val="et-EE"/>
              </w:rPr>
            </w:pPr>
            <w:r>
              <w:rPr>
                <w:lang w:val="et-EE"/>
              </w:rPr>
              <w:t>Põikva katse. Algus tee nr 15210 ( Aruküla-Põikva  ) alates 1,1 km. Parasi-Põikva-Rassi teelt.      (ülejäänud trass Lisa 5). Tee on suletud 9.30 kuni 17.4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lang w:val="et-EE"/>
              </w:rPr>
              <w:t>Lähtudes ülaltoodust palume kooskõlastust eelmainitud ürituse toimumise kohta ülal kirjeldatud ajavahemikel.</w:t>
            </w:r>
          </w:p>
          <w:p>
            <w:pPr>
              <w:pStyle w:val="Normal"/>
              <w:ind w:left="283" w:hanging="0"/>
              <w:rPr>
                <w:lang w:val="et-EE"/>
              </w:rPr>
            </w:pPr>
            <w:r>
              <w:rPr>
                <w:lang w:val="et-EE"/>
              </w:rPr>
              <w:t xml:space="preserve">Kohaliku elanikkonna täpsema teavitamise eest vastutavad ralli korraldajad. 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1. Türje-Rava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2.  Paide linnakatse asukoh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3.  Vahastu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4.  Võidula katse asukoha plaan.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5. Põikva katse asukoh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6. Hooldeala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7. Võistluseelse testikatse plaan.</w:t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7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Peep Kristal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 xml:space="preserve">Sportralli “Paide Ralli 2025” 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Direktor.</w:t>
            </w:r>
          </w:p>
          <w:p>
            <w:pPr>
              <w:pStyle w:val="Normal"/>
              <w:ind w:left="283" w:hanging="0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Tel.: 510454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Lisa 1.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</w:t>
            </w: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264275" cy="8994775"/>
                  <wp:effectExtent l="0" t="0" r="0" b="0"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275" cy="899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  <w:r>
              <w:rPr>
                <w:b/>
                <w:bCs/>
                <w:sz w:val="28"/>
                <w:u w:val="single"/>
                <w:lang w:val="et-EE"/>
              </w:rPr>
              <w:t>Lisa 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128385" cy="8862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886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et-EE"/>
              </w:rPr>
              <w:t>Lisa 3</w:t>
            </w:r>
          </w:p>
          <w:p>
            <w:pPr>
              <w:pStyle w:val="Normal"/>
              <w:ind w:left="794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728970" cy="8015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801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t-EE"/>
              </w:rPr>
            </w:pPr>
            <w:r>
              <w:rPr>
                <w:b/>
                <w:bCs/>
                <w:sz w:val="28"/>
                <w:szCs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>Lisa 4</w:t>
            </w:r>
          </w:p>
          <w:p>
            <w:pPr>
              <w:pStyle w:val="Normal"/>
              <w:ind w:left="794" w:hanging="0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953760" cy="8244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760" cy="824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et-EE"/>
              </w:rPr>
              <w:t>Lisa 5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ind w:left="680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789930" cy="8268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826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</w:t>
            </w:r>
            <w:r>
              <w:rPr>
                <w:b/>
                <w:bCs/>
                <w:sz w:val="28"/>
                <w:u w:val="single"/>
                <w:lang w:val="et-EE"/>
              </w:rPr>
              <w:t>Lisa 6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 xml:space="preserve">     </w:t>
            </w:r>
            <w:r>
              <w:rPr>
                <w:b/>
                <w:bCs/>
                <w:sz w:val="28"/>
                <w:lang w:val="et-EE"/>
              </w:rPr>
              <w:t>Tavaliikluseks alad suletud 18.08 alates kl. 22.00 kuni 25.08 kl.16.0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6656705" cy="4770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477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ind w:left="624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</w:t>
            </w:r>
            <w:r>
              <w:rPr>
                <w:b/>
                <w:bCs/>
                <w:sz w:val="28"/>
                <w:u w:val="single"/>
                <w:lang w:val="et-EE"/>
              </w:rPr>
              <w:t>Lisa 7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</w:t>
            </w:r>
            <w:r>
              <w:rPr>
                <w:rFonts w:cs="Times New Roman" w:ascii="Times New Roman" w:hAnsi="Times New Roman"/>
                <w:lang w:val="et-EE" w:eastAsia="en-US"/>
              </w:rPr>
              <w:drawing>
                <wp:inline distT="0" distB="0" distL="0" distR="0">
                  <wp:extent cx="5962650" cy="8592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859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t-EE"/>
              </w:rPr>
              <w:t xml:space="preserve">           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9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JÄRVAMAA ÜHISTRANSPORDI KESKUS MTÜ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5:00Z</dcterms:created>
  <dc:creator>kristjan</dc:creator>
  <dc:description/>
  <cp:keywords/>
  <dc:language>en-US</dc:language>
  <cp:lastModifiedBy>Peep Kristal</cp:lastModifiedBy>
  <cp:lastPrinted>2025-04-30T11:05:00Z</cp:lastPrinted>
  <dcterms:modified xsi:type="dcterms:W3CDTF">2025-05-07T14:02:00Z</dcterms:modified>
  <cp:revision>8</cp:revision>
  <dc:subject/>
  <dc:title>TEGUTSEMISE LUBA TEEMAA-ALAL  NR</dc:title>
</cp:coreProperties>
</file>